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uchwały Nr XXXVII/233/2012</w:t>
        <w:br/>
        <w:t xml:space="preserve">Rady Miejskiej w Połańcu </w:t>
        <w:br/>
        <w:t>z dnia  13 grudnia 2012 roku</w:t>
      </w:r>
    </w:p>
    <w:p>
      <w:pPr>
        <w:pStyle w:val="Normal"/>
        <w:jc w:val="right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yfikator podatkowy*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tyczy właścicieli nieruchomości właścicieli niezamieszkał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5544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6pt;mso-wrap-distance-left:7.05pt;mso-wrap-distance-right:7.05pt;mso-wrap-distance-top:0pt;mso-wrap-distance-bottom:0pt;margin-top:9.3pt;mso-position-vertical-relative:text;margin-left:1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16"/>
        <w:gridCol w:w="1302"/>
        <w:gridCol w:w="1301"/>
        <w:gridCol w:w="717"/>
        <w:gridCol w:w="1890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13 września 1996 r. o utrzymaniu czystości </w:t>
              <w:br/>
              <w:t>i porządku w gminach (Dz. U. z 2012 poz. 391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ją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ularz przeznaczony jest dla właścicieli nieruchomości, współwłaścicieli, posiadaczy samoistnych, współposiadaczy samoistnych, użytkowników wieczystych, współużytkowników wieczystych, posiadaczy zależnych, współposiadaczy zależnych lub i</w:t>
            </w:r>
            <w:r>
              <w:rPr>
                <w:b/>
                <w:bCs/>
              </w:rPr>
              <w:t>nnych podmiotów władający nieruchomości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erminie do dnia 31 lipca 2013 r. oraz w terminie 14 dni od dnia zaistnienia okoliczności mających wpływ na powstanie, wygaśnięcie obowiązku uiszczenia opłaty za gospodarowanie odpadami komunalnymi lub zaistnienia zdarzeń mających wpływ na wysokość opłaty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rząd Miasta i Gminy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: ul. Ruszczańska 27  28-230 Połaniec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 MIEJSCE SKŁADANIA DEKLARACJ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Organ do którego trzeba złożyć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URMISTRZ MIASTA I GMINY POŁANIE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Ruszczańska 27    28-230 Połaniec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OBOWIĄZEK ZŁOŻENIA DEKLAR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wraz z korektą deklaracji należy złożyć pisemne uzasadnienie przyczyny korekty – art. 81 ustawy Ordynacja podatkow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koliczności powodujące obowiązek złożenia deklaracji (należy zaznaczyć właściwy kwadra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ierwsza deklarac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miana danych zawartych w pierwszej deklar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rekta deklaracj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(dzień-miesiąc-rok zdarzenia powodującego konieczność złożenia lub korekty deklaracj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PODMIOT OBOWIĄZANY DO ZŁOŻENIA DEKLARACJ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Składający deklarację: (zaznaczyć właściwy kwadra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łaściciel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właściciel (należy podać wielkość udziału w lokalu mieszkalnym  ...........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samoist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osiadacz zależny (np. dzierżawca, najem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y podmiot władający nieruchomości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 DANE SKŁADAJĄCEGO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dotyczy składającego deklarację nie  będącego osobą fizyczną  ***dotyczy składającego deklarację będącego osobą fizyczną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1. DANE IDENTYFIKACYJ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dzaj składającego deklarację:</w:t>
            </w:r>
            <w:r>
              <w:rPr>
                <w:b/>
                <w:bCs/>
              </w:rPr>
              <w:t xml:space="preserve"> </w:t>
            </w:r>
            <w:r>
              <w:rPr/>
              <w:t>(zaznaczyć właściwy kwadrat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soba prawna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oba fizycz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nostka organizacyjna nie posiadająca osobowości prawnej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Nazwa pełna**/ Imię i nazwisko*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ata urodzenia*** </w:t>
              <w:br/>
              <w:t>(dzień-miesiąc-r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Imię ojca***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Imię matki***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REG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NIP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PESEL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Osoba upoważniona do reprezentowania składającego deklarację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podstawa umocowania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2. ADRES SIEDZIBY**/ ADRES ZAMIESZKANIA***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Województw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Powi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Gmina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Numer dom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Numer loka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Miejscowość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Kod pocztowy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Poczt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Numer telefo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DRES NIERUCHOMOŚCI, NA KTÓREJ POWSTAJĄ ODPADY KOMUNAL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żeli jest inny jak w rubryce D.2.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Województw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Powi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Gmina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Numer dom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Numer loka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Miejscowość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Poczt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Numer ewidencyjny nieruchomości w rejestrze gruntó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INFORMACJA STANOWIĄCA PODSTAWĘ OBLICZENIA OPŁAT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1. Dotyczy właścicieli nieruchomości, na których nie  zamieszkują mieszkańcy, </w:t>
              <w:br/>
              <w:t>a powstają odpady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Oświadczam, że na terenie nieruchomości wskazanej w części E niniejszej deklara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pady gromadzone są w sposób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ktyw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nieselektyw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. Odpady gromadzone są w pojemnikach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9. Ilość pojemników w skali 1 miesiąc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. OBLICZENIE WYSOKOŚCI MIESIĘCZNEJ OPŁATY ZA GOSPODAROWANIE ODPADAMI KOMUNALNYM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. Wysokość opłaty miesięcznej za gospodarowanie odpadami komunalnymi wynosi ………………   złotych (słownie:…………………………………..………………złotych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. OŚWIADCZENIE I PODPIS SKŁADAJĄCEGO DEKLARACJ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1. PODPIS SKŁADAJĄCEGO/ OSOBY REPREZENTUJĄCEJ SKŁADAJĄCEGO (niepotrzebne skreślić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Nazwisko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Data wypełnienia (dzień-miesiąc-r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Podpis (pieczęć) składającego / osoby reprezentującej składającego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(niepotrzebne skreślić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RGANU</w:t>
            </w:r>
          </w:p>
          <w:p>
            <w:pPr>
              <w:pStyle w:val="Normal"/>
              <w:jc w:val="both"/>
              <w:rPr/>
            </w:pPr>
            <w:r>
              <w:rPr/>
              <w:t>45. Uwagi organu podat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95985</wp:posOffset>
                      </wp:positionV>
                      <wp:extent cx="2880360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7. Data i podpis przyjmującego formular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4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42.4pt;mso-wrap-distance-left:7.05pt;mso-wrap-distance-right:0pt;mso-wrap-distance-top:0pt;mso-wrap-distance-bottom:0pt;margin-top:70.55pt;mso-position-vertical-relative:page;margin-left:22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7.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 xml:space="preserve">46. Identyfikator przyjmującego formularz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 Identyfikatorem podatkowym jest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numer PESEL – w przypadku podatników będącymi osobami fizycznymi objętymi rejestrem PESEL nie prowadzących działalności gospodarczej lub nie będących zarejestrowanymi podatnikami podatku od towarów i usług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NIP- w przypadku pozostałych podmiotów podlegających obowiązkowi ewidencyjnem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deklaracja, zgodnie z art. 6n ust. 1 ustawy z dnia 13 września 1996r. o utrzymaniu czystości i porządku w gminach ( tekst jedn. Dz.U. z 2012r. poz. 391) stanowi podstawę do wystawienia tytułu wykonawczeg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jaśnienie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ola deklaracji części A-H niniejszej deklaracji wypełnia składający deklarację. Wypełnienie następuje komputerowo lub ręcznie; dużymi drukowanymi literami; czarnym lub niebieskim kolor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i Gminy Połaniec w terminie 14 dni od dnia nastąpienia zmiany. Opłatę za gospodarowanie odpadami komunalnymi w zmienionej wysokości uiszcza się za miesiąc, </w:t>
        <w:br/>
        <w:t>w którym nastąpiła zmian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ełnomocnictwo z dowodem opłaconej opłaty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ja</dc:creator>
  <dc:description/>
  <cp:keywords/>
  <dc:language>en-US</dc:language>
  <cp:lastModifiedBy>Barbara Grzybowska</cp:lastModifiedBy>
  <cp:lastPrinted>2012-11-21T11:02:00Z</cp:lastPrinted>
  <dcterms:modified xsi:type="dcterms:W3CDTF">2013-03-28T12:19:00Z</dcterms:modified>
  <cp:revision>25</cp:revision>
  <dc:subject/>
  <dc:title>Załącznik Nr</dc:title>
</cp:coreProperties>
</file>